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даток  </w:t>
      </w:r>
    </w:p>
    <w:p>
      <w:pPr>
        <w:pStyle w:val="Normal"/>
        <w:ind w:left="581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ід _________ №_____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7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автомобілів, комп'ютерів, придбання т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0"/>
        <w:gridCol w:w="1985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рн./од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телефон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дб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рим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ьний комп'ютер (системний блок, </w:t>
              <w:br/>
              <w:t>монітор, клавіатуара, маніпулятор "миш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Windows 10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Office 2016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и мебл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 меблів для службових кабінет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ерівни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онференцзал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приймальн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допоміжних приміщ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імнати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блі для обладнання робочих місць працівникі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іл офіс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приста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одя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папе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ск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ц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ця ку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на батаре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сло офіс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роведення засід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ик журналь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-і радіоапаратура, відеотехніка для службових кабіне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автоб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7:00Z</dcterms:created>
  <dc:creator>User</dc:creator>
  <dc:description/>
  <cp:keywords/>
  <dc:language>en-US</dc:language>
  <cp:lastModifiedBy>1</cp:lastModifiedBy>
  <cp:lastPrinted>2018-11-28T10:35:00Z</cp:lastPrinted>
  <dcterms:modified xsi:type="dcterms:W3CDTF">2018-11-28T08:36:00Z</dcterms:modified>
  <cp:revision>4</cp:revision>
  <dc:subject/>
  <dc:title/>
</cp:coreProperties>
</file>